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5"/>
        <w:gridCol w:w="2299"/>
        <w:gridCol w:w="1394"/>
        <w:gridCol w:w="1858"/>
        <w:gridCol w:w="1376"/>
      </w:tblGrid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2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址及邮编</w:t>
            </w:r>
          </w:p>
        </w:tc>
        <w:tc>
          <w:tcPr>
            <w:tcW w:w="13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传真电话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3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纪委、监察厅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华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纪委干部管理室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5297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980539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委统战部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东大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委统战部干部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汪先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66898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668982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委政法委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华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委政法委政治部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余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68202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682025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3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直机关工委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华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委省直机关工委组织部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2136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21369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台办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华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委台办机关党委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3102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55370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人大常委会办公厅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鼓楼区五四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人大办公厅人事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60630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537366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法院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鼓楼区西环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法院政治部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陈先生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8712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87121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建省委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湖东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民建福建省委组织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蔡先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01976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019760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档案局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华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档案局人事教育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谢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2165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73649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委党史研究室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华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委党史研究室人事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先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7499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24697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总工会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琴亭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总工会组织部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蔡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73712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737124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妇联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华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妇联组织部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4364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06264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科协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东大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东湖大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号楼，省科协组织人事部，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先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53270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532702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文联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鼓楼区黎明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文联人事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2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71088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712737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红十字会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华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红十字会机关党总支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76311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763351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公务员局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华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公务员局人事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先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5381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53813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经贸委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华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经贸委人事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5535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22374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科技厅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西二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科技厅人事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先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8281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82813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财政厅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中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财政厅人事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先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9767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97638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住建厅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北大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城乡和住房建设厅人事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先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55335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05861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交通运输厅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东水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交通运输厅人事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于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7788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077143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农业厅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华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农业厅人事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4691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52152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林业厅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冶山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林业厅人事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雷先生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60813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36837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工商行政管理局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五四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工商局人教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庄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714047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714047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体育局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五四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环球广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，省体育局人事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薛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01787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814821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机械设备成套局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市五一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，省机械设备成套局人事处，邮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0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女士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53763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5532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59:00Z</dcterms:created>
  <dc:creator>999宝藏网</dc:creator>
  <dc:description/>
  <cp:keywords/>
  <dc:language>en-US</dc:language>
  <cp:lastModifiedBy>999宝藏网</cp:lastModifiedBy>
  <dcterms:modified xsi:type="dcterms:W3CDTF">2012-12-29T04:00:00Z</dcterms:modified>
  <cp:revision>2</cp:revision>
  <dc:subject/>
  <dc:title>单位</dc:title>
</cp:coreProperties>
</file>