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"/>
        <w:gridCol w:w="1078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</w:tc>
        <w:tc>
          <w:tcPr>
            <w:tcW w:w="5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关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象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件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自给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类、马克思主义理论类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其以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未就业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从在三明市公路局下属各单位间调配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享受事业单位工资、福利待遇。</w:t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局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自给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未就业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机械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造厂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自给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（侧重道路、桥梁方向）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未就业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局 尤溪分局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自给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（侧重道路、桥梁方向）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未就业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局 将乐分局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0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费自给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（侧重道路、桥梁方向）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未就业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局 建宁分局</w:t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以上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0:00Z</dcterms:created>
  <dc:creator>999宝藏网</dc:creator>
  <dc:description/>
  <cp:keywords/>
  <dc:language>en-US</dc:language>
  <cp:lastModifiedBy>999宝藏网</cp:lastModifiedBy>
  <dcterms:modified xsi:type="dcterms:W3CDTF">2012-12-29T03:41:00Z</dcterms:modified>
  <cp:revision>1</cp:revision>
  <dc:subject/>
  <dc:title>招聘单位</dc:title>
</cp:coreProperties>
</file>