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845"/>
        <w:gridCol w:w="705"/>
        <w:gridCol w:w="1275"/>
        <w:gridCol w:w="1845"/>
        <w:gridCol w:w="2265"/>
      </w:tblGrid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需求人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审计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企业工作经验优先考虑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学、证券投资学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企业工作经验优先考虑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、企业管理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管理与信息系统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、土木工程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管理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、工程造价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与估价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房地产经营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工程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企业经验且具有中级以上职称者，可放宽至本科学历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息工程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工程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企业经验且具有中级以上职称者，可放宽至本科学历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告设计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、广告设计相关专业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教师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漫设计与制作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36:00Z</dcterms:created>
  <dc:creator>999宝藏网</dc:creator>
  <dc:description/>
  <cp:keywords/>
  <dc:language>en-US</dc:language>
  <cp:lastModifiedBy>999宝藏网</cp:lastModifiedBy>
  <dcterms:modified xsi:type="dcterms:W3CDTF">2013-04-26T02:37:00Z</dcterms:modified>
  <cp:revision>1</cp:revision>
  <dc:subject/>
  <dc:title>序号</dc:title>
</cp:coreProperties>
</file>