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492"/>
        <w:gridCol w:w="4328"/>
        <w:gridCol w:w="1868"/>
        <w:gridCol w:w="1475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拟授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条件要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理财、期权与期货、信托租赁、金融工程、 公司金融、商业银行业务模拟操作、国际金融、基金管理学、金融风险管理等高年级专业课程及实验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投资、投资组合管理、项目评估、投资理财规划、工程项目管理、工程造价、固定资产投资、投资信息处理系统等高年级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英语、翻译和商务英语等高年级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基础、产品专题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、产品专题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产品设计、品牌策划与推广、招贴设计、造型设计、室内设计、展示设计、雕塑、景观设计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软件基础、图形创意、印刷品设计制作、网络广告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心理学、广告项目策划、广告创意、新媒体传播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质量管理、项目成本管理、小企业管理、创业风险管理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 用统计学、数据仓库与数据挖掘、决策理论与方法、企业市场信息收集与分析、客户关系管理、企业市场信息收集与分析综合实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技术（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Ne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）、高级网页开发技术、网络信息安全、决策支持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、信息系统分析与设计综合实训、电子商务技术、电子商务系统规划与设计、网上支付与 结算、网上创业、电子商务网站设计综合实训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，经济信息管理，数学与应用数学，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等跨专业者优先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营销、房地产营销、品牌管理、战略管理、整合营销、关系营销、网络营销、零售营销、企业虚拟化运营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物流管理、物流系统规划与设计、物流系统仿真、物流成本管理、国际货运代理理论与实务、连锁经营管理、零售学、渠道管理、物流政策与法规、物流设施与设备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心理学、工商行政管理、员工关系管理、薪酬福利管理、劳动争议处理、社会保险基金管理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检与报关实务、财务管理、人力资源管理、国际物流、企业管理、外贸会计、运筹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经济学、网络营销、电子商务概论、数据库原理、电子商务项目策划与管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/J2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岗为复合型岗位，同时具备管理学科、计算机学科知识背景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、统计学、运筹学、国际税收、国际服务贸易、国际贸易地理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国际化本科教育实验班）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、保险原理、养老金、证券实务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（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进行双语教学工作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留学经历者优先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国际化本科教育实验班）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会计、决策会计管理、财政预算、商务统计学、成本与管理会计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（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进行双语教学工作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留学经历者优先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天线、嵌入式系统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识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传感器与检测技术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一定的软硬件设计能力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设计、网络通讯编程、网络测试、网络工程综合实训等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s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、虚拟现实、游戏引擎开发等专业课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及以上职称或硕士研究生及以上学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特别说明：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除特别要求外，均要求本、硕士专业与拟聘专业一致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副高及以上，有从业经验者，相应项目管理经验者，</w:t>
      </w:r>
      <w:r>
        <w:rPr>
          <w:rFonts w:cs="宋体;SimSun" w:ascii="宋体;SimSun" w:hAnsi="宋体;SimSun"/>
          <w:color w:val="000000"/>
          <w:kern w:val="0"/>
          <w:szCs w:val="21"/>
        </w:rPr>
        <w:t>985</w:t>
      </w:r>
      <w:r>
        <w:rPr>
          <w:rFonts w:ascii="宋体;SimSun" w:hAnsi="宋体;SimSun" w:cs="宋体;SimSun"/>
          <w:color w:val="000000"/>
          <w:kern w:val="0"/>
          <w:szCs w:val="21"/>
        </w:rPr>
        <w:t>高校毕业生优先考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0:00Z</dcterms:created>
  <dc:creator>999宝藏网</dc:creator>
  <dc:description/>
  <cp:keywords/>
  <dc:language>en-US</dc:language>
  <cp:lastModifiedBy>999宝藏网</cp:lastModifiedBy>
  <dcterms:modified xsi:type="dcterms:W3CDTF">2013-04-26T02:30:00Z</dcterms:modified>
  <cp:revision>1</cp:revision>
  <dc:subject/>
  <dc:title>专业</dc:title>
</cp:coreProperties>
</file>