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79"/>
        <w:gridCol w:w="1773"/>
        <w:gridCol w:w="621"/>
        <w:gridCol w:w="3192"/>
        <w:gridCol w:w="2255"/>
      </w:tblGrid>
      <w:tr>
        <w:trPr>
          <w:trHeight w:val="508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5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   注</w:t>
            </w:r>
          </w:p>
        </w:tc>
      </w:tr>
      <w:tr>
        <w:trPr>
          <w:trHeight w:val="46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症医学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、外科学、临床医学（内科学或外科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产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产科学、临床医学（妇产科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外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（骨外专业）、临床医学（骨外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颌面外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口腔颌面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内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口腔内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诊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外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普通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心外科专业胸外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胸外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直肠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外科专业结直肠外科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结直肠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胃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胃外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胃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肝胆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（普通外科专业肝胆外科方向）、临床医学（肝胆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外科专业胰腺专业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胰腺专业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腺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腺外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乳腺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管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外科专业血管外科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血管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甲状腺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外科专业甲状腺外科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甲状腺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泌尿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泌尿外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泌尿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泌尿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、医学检验、护理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岗泌尿外科门诊或尿动力学检验室辅助检查和治疗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儿外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、临床医学（外科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烧伤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部病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血管病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心血管病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血管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血管病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心血管病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内彩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血管病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心血管病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电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入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入放射学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外科学（普通外科专业血管外科方向）、临床医学（介入放射学方向、血管外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化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化内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消化内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分泌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分泌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内分泌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疗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辐射防护与环境工程专业、核工程与核技术专业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吸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吸内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呼吸内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内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脏病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肾脏病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湿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（风湿病专业）、临床医学（风湿病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医类</w:t>
            </w:r>
          </w:p>
        </w:tc>
      </w:tr>
      <w:tr>
        <w:trPr>
          <w:trHeight w:val="4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学、临床医学（眼科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鼻咽喉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鼻咽喉科学、临床医学（耳鼻咽喉科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儿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科学、急救医学、临床医学（儿科学方向、急救医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病学、临床医学（神经病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有神经介入学习经历</w:t>
            </w:r>
          </w:p>
        </w:tc>
      </w:tr>
      <w:tr>
        <w:trPr>
          <w:trHeight w:val="44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②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病学、临床医学（神经病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③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医学、心理学、临床医学（精神医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（成人）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病学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血液病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（小儿）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病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儿科血液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内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肿瘤内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诊内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、临床医学（内科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住院医师规范化培训者优先</w:t>
            </w:r>
          </w:p>
        </w:tc>
      </w:tr>
      <w:tr>
        <w:trPr>
          <w:trHeight w:val="56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染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染病学专业、呼吸内科专业、血液病学专业、消化内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感染病学方向、呼吸内科方向、血液病学方向、消化内科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住院医师规范化培训者优先</w:t>
            </w:r>
          </w:p>
        </w:tc>
      </w:tr>
      <w:tr>
        <w:trPr>
          <w:trHeight w:val="538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外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（胸心外科专业心外方向）、临床医学（心外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CU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外麻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或临床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外体外循环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或临床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或临床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肛肠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（肛肠专业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肤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肤病与性病学、临床医学（皮肤病与性病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有同等条件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临床工作经验优先</w:t>
            </w:r>
          </w:p>
        </w:tc>
      </w:tr>
      <w:tr>
        <w:trPr>
          <w:trHeight w:val="389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科医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、临床检验与诊断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骨髓细胞形态学工作</w:t>
            </w:r>
          </w:p>
        </w:tc>
      </w:tr>
      <w:tr>
        <w:trPr>
          <w:trHeight w:val="41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科医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、病理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病理细胞学工作</w:t>
            </w:r>
          </w:p>
        </w:tc>
      </w:tr>
      <w:tr>
        <w:trPr>
          <w:trHeight w:val="56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岗位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、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医学检验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（放射医学专业）、临床医学（放射医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T\M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医学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医学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核医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医学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CT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医学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ET-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声科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声医学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临床医学（超声医学方向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部药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，硕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检验与诊断学、遗传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血科技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案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案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案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随防医师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、预防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养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营养、临床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有营养师证书</w:t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部护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潭分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学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58:00Z</dcterms:created>
  <dc:creator>999宝藏网</dc:creator>
  <dc:description/>
  <cp:keywords/>
  <dc:language>en-US</dc:language>
  <cp:lastModifiedBy>999宝藏网</cp:lastModifiedBy>
  <dcterms:modified xsi:type="dcterms:W3CDTF">2012-12-24T01:59:00Z</dcterms:modified>
  <cp:revision>1</cp:revision>
  <dc:subject/>
  <dc:title>序号</dc:title>
</cp:coreProperties>
</file>