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国家公务员考试真题及参考答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郑重申明：本试题来源于网络，启成教育整理，答案仅供参考，启成教育不承担任何责任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常识判断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根据题目要求，在四个选项中选出一个最恰当的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请开始答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《国家“十二五”时期文化改革发展规划纲要》提出要加大政府对文化事业建设的投入力度。下列属于政府投入保障政策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支持文化企业在海外投资、投标、营销、参展和宣传等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继续完善文化市场的准入政策，吸引社会资本投资文化产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文化内容创意生产、非物质文化遗产项目经营享受税收优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通过政府购买服务的方式，鼓励社会力量提供公共文化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D.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关于中国共产党历史上的得要会议，下列说法不正确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古田会议：解决新型人民军队建设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遵义会议：纠正“左倾”的军事路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洛川会议：决定北上抗日的总方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瓦窑堡会议：确定建立抗日民族统一战线的方针政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C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中国人民艰苦卓绝的革命斗争中，诞生了不少脍炙人口的歌曲。下列歌词均来自这些著名歌曲，其中创作时期与其他三首不同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河西山冈万丈高，河东河北高粱熟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我们生长在这里，每一寸土地都是我们自己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每个人被迫着发出最后的吼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宽广美丽的土地，是我们亲爱的家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D.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下列经济指标与衡量对象对应关系正确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赤字率——财政风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恩格尔系数——收入分配差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基尼系数——居民生活水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生产者物价指数——货币供应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A.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下列不属于收入再分配手段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最低工资保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最低生活保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税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社会保险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.A.</w:t>
      </w:r>
    </w:p>
    <w:p>
      <w:pPr>
        <w:pStyle w:val="Normal"/>
        <w:rPr/>
      </w:pPr>
      <w:r>
        <w:rPr/>
        <w:t>6.</w:t>
      </w:r>
      <w:r>
        <w:rPr/>
        <w:t>下列诗句反映的历史事件，按时间先后排序正确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北师覆没威海卫，签订条约在马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鸦片带来民族难，销烟虎门海滩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武装起义占三镇，武昌汉口和汉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>
          <w:rFonts w:cs="宋体;SimSun" w:ascii="宋体;SimSun" w:hAnsi="宋体;SimSun"/>
        </w:rPr>
        <w:t>①③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>
          <w:rFonts w:cs="宋体;SimSun" w:ascii="宋体;SimSun" w:hAnsi="宋体;SimSun"/>
        </w:rPr>
        <w:t>②③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>
          <w:rFonts w:cs="宋体;SimSun" w:ascii="宋体;SimSun" w:hAnsi="宋体;SimSun"/>
        </w:rPr>
        <w:t>①②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>
          <w:rFonts w:cs="宋体;SimSun" w:ascii="宋体;SimSun" w:hAnsi="宋体;SimSun"/>
        </w:rPr>
        <w:t>②①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.D. 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某县开展行政执法大检查：①某食品厂生产腐竹时非法添加硼砂被当场查获，县工商局以证据确凿为由吊销该厂营业执照，不再另行举行听证会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县矿业公司将含镉的工业废渣倾倒入河，造成河水镉农度超标，县环保局、县水利局分别决定对其罚款</w:t>
      </w:r>
      <w:r>
        <w:rPr/>
        <w:t>10</w:t>
      </w:r>
      <w:r>
        <w:rPr/>
        <w:t>万元和</w:t>
      </w:r>
      <w:r>
        <w:rPr/>
        <w:t>5</w:t>
      </w:r>
      <w:r>
        <w:rPr/>
        <w:t>万元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县卫生局接到群众举报某火锅店使用过期牛油，遂派一工作人员前往检查，对牛油进行查封、送检。上述县直单位做法妥当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县工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县环保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县水利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县卫生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下列法律现象与概念对应错误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春秋之治狱，论心定罪——自由裁量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载于简牍谓之书，合而验之谓之契——合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一兔走，百人追之</w:t>
      </w:r>
      <w:r>
        <w:rPr/>
        <w:t>;</w:t>
      </w:r>
      <w:r>
        <w:rPr/>
        <w:t>积兔于市，过而不顾——物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罪疑惟轻，功疑惟重，与其杀不辜，宁失不经——疑罪无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A.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下列做法符合我国法律规定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某公立大学以其教学大楼产权作抵押向银行申请贷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某乡镇企业以所属土地权所有权作抵押向银行申请贷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某农民以所属宅基地的使用权作抵押向银行申请贷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某国有企业以所属土地使用权作抵押向银行申请贷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D.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.  </w:t>
      </w:r>
      <w:r>
        <w:rPr>
          <w:rFonts w:cs="宋体;SimSun" w:ascii="宋体;SimSun" w:hAnsi="宋体;SimSun"/>
        </w:rPr>
        <w:t>“</w:t>
      </w:r>
      <w:r>
        <w:rPr/>
        <w:t>天下九塞，雁门为首”</w:t>
      </w:r>
      <w:r>
        <w:rPr>
          <w:rFonts w:eastAsia="Times New Roman"/>
        </w:rPr>
        <w:t xml:space="preserve"> </w:t>
      </w:r>
      <w:r>
        <w:rPr/>
        <w:t>，下列诗词描写“雁门关”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黑云压城城欲摧，甲光向日金鳞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出关去，往辽东，诏徙十万填新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长城饮马寒宵月，古戍盘雕大漠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八百里分麾下炙，五十弦翻塞外声，沙场秋点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A.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下列作品与评价对应不正确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《桃花扇》——借离合之情，写兴亡之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《石头记》——满纸荒唐言，一把辛酸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《儒林外史》——一部儒林，终之之琴，滔滔天下，谁知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《聊斋志异》——使神魔皆有人情，魅亦通世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D.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下列表述正确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人的唾液是由生养分泌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胆分泌胆汁不足，容易导致胆囊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食盐、鱼肝油可被消化道直接吸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正常情况下，卵细胞在子宫内受精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2.B.</w:t>
      </w:r>
    </w:p>
    <w:p>
      <w:pPr>
        <w:pStyle w:val="Normal"/>
        <w:ind w:firstLine="420"/>
        <w:rPr/>
      </w:pPr>
      <w:r>
        <w:rPr/>
        <w:t xml:space="preserve">13. </w:t>
      </w:r>
      <w:r>
        <w:rPr/>
        <w:t>关于中药，下列归类正确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辛味药：连翘、杏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甘味药：当归、人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酸味药：陈皮、黄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苦味药：黄柏、乌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B.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国家气象局地面观测规范所定，降水量仅包括垂直降水，即由空气中降落到地面上的水汽凝结物。按照这一标准，下列哪组现象都会被计入“降水量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雹、霜、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雨、雪、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雪、露、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雨、雪、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D.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关于地球生物演化史，下列哪组排序是正确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蓝澡→蕨类→裸子植物→被子植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节肢动物→草履虫→软体动物→脊椎动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细菌→腔肠动物→爬行类→鱼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苔藓→绿藻→菌类→双子叶植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A.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下列卫星系列不属于我国对地观测卫星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海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风云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天绘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北斗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6.D.</w:t>
      </w:r>
    </w:p>
    <w:p>
      <w:pPr>
        <w:pStyle w:val="Normal"/>
        <w:ind w:firstLine="420"/>
        <w:rPr/>
      </w:pPr>
      <w:r>
        <w:rPr/>
        <w:t>17.</w:t>
      </w:r>
      <w:r>
        <w:rPr/>
        <w:t>《撒马拉斯颂歌》</w:t>
      </w:r>
      <w:r>
        <w:rPr/>
        <w:t>1958</w:t>
      </w:r>
      <w:r>
        <w:rPr/>
        <w:t>年被正式确定为现代奥林匹克运动会永久会歌，并改名《奥林匹克颂歌》。下列关于该会歌的表述错误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《奥林匹克颂歌》是首庄严悠扬的乐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开、闭幕式都要演唱《奥林匹克颂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《撒马拉斯颂歌》改编自古罗马管弦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《撒马拉斯颂歌》出现时间早于五环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C.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从</w:t>
      </w:r>
      <w:r>
        <w:rPr/>
        <w:t>3</w:t>
      </w:r>
      <w:r>
        <w:rPr/>
        <w:t>月下旬到</w:t>
      </w:r>
      <w:r>
        <w:rPr/>
        <w:t>10</w:t>
      </w:r>
      <w:r>
        <w:rPr/>
        <w:t>月上旬，太阳在地球上直射位置的移动规律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赤道→南回归线→赤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赤道→北回归线→赤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南回归线→赤道→北回归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北回归线→赤道→南回归线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8.B.</w:t>
      </w:r>
    </w:p>
    <w:p>
      <w:pPr>
        <w:pStyle w:val="Normal"/>
        <w:ind w:firstLine="315"/>
        <w:rPr/>
      </w:pPr>
      <w:r>
        <w:rPr/>
        <w:t>19.</w:t>
      </w:r>
      <w:r>
        <w:rPr/>
        <w:t>对下列道路交通标志解释不正确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注意儿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注意行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前方有施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徒步”旅游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B.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下列谚语与农业生产经验不符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人在屋里热得跳，稻在田里哈哈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麦苗盖上雪花被，来年枕着馍馍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立秋无雨样样有，立秋有雨收半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下秧太冷怕烂秧，小秧出水怕青霜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. C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地址：福州市鼓楼区古田路</w:t>
    </w:r>
    <w:r>
      <w:rPr>
        <w:color w:val="FF0000"/>
      </w:rPr>
      <w:t>9</w:t>
    </w:r>
    <w:r>
      <w:rPr>
        <w:color w:val="FF0000"/>
      </w:rPr>
      <w:t>号广场明珠大厦</w:t>
    </w:r>
    <w:r>
      <w:rPr>
        <w:color w:val="FF0000"/>
      </w:rPr>
      <w:t>11</w:t>
    </w:r>
    <w:r>
      <w:rPr>
        <w:color w:val="FF0000"/>
      </w:rPr>
      <w:t>层</w:t>
    </w:r>
    <w:r>
      <w:rPr>
        <w:rFonts w:eastAsia="Times New Roman"/>
        <w:color w:val="FF0000"/>
      </w:rPr>
      <w:t xml:space="preserve">   </w:t>
    </w:r>
    <w:r>
      <w:rPr>
        <w:color w:val="FF0000"/>
      </w:rPr>
      <w:t>0591-88315053</w:t>
    </w:r>
    <w:r>
      <w:rPr>
        <w:color w:val="FF0000"/>
      </w:rPr>
      <w:t>（</w:t>
    </w:r>
    <w:r>
      <w:rPr>
        <w:color w:val="FF0000"/>
      </w:rPr>
      <w:t>24</w:t>
    </w:r>
    <w:r>
      <w:rPr>
        <w:color w:val="FF0000"/>
      </w:rPr>
      <w:t>小时）</w:t>
    </w:r>
  </w:p>
  <w:p>
    <w:pPr>
      <w:pStyle w:val="Footer"/>
      <w:jc w:val="center"/>
      <w:rPr>
        <w:color w:val="FF0000"/>
      </w:rPr>
    </w:pPr>
    <w:r>
      <w:rPr>
        <w:color w:val="FF0000"/>
      </w:rPr>
      <w:t>培训项目：面试专项，公职笔试，教师资格，教师招考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4.15pt;margin-top:321.95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启成教育 www.53qicheng.com" trim="t" style="font-family:&quot;宋体&quot;;font-size:1pt"/>
          <v:fill o:detectmouseclick="t" type="solid" color2="aqua"/>
          <v:stroke color="#3465a4" joinstyle="round" endcap="flat"/>
          <w10:wrap type="none"/>
        </v:shape>
      </w:pict>
      <w:t>怕面试，就上启成教育</w:t>
    </w:r>
    <w:r>
      <w:rPr>
        <w:rFonts w:eastAsia="Times New Roman"/>
        <w:color w:val="FF0000"/>
      </w:rPr>
      <w:t xml:space="preserve">                               </w:t>
    </w:r>
    <w:r>
      <w:rPr>
        <w:color w:val="FF0000"/>
      </w:rPr>
      <w:t>面试交流群：</w:t>
    </w:r>
    <w:r>
      <w:rPr>
        <w:color w:val="FF0000"/>
      </w:rPr>
      <w:pict>
        <v:shape id="PowerPlusWaterMarkObject3" o:spid="shape_0" fillcolor="red" stroked="f" o:allowincell="f" style="position:absolute;margin-left:-64.15pt;margin-top:321.95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启成教育 www.53qicheng.com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color w:val="FF0000"/>
      </w:rPr>
      <w:t>18118656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08:00Z</dcterms:created>
  <dc:creator>999宝藏网</dc:creator>
  <dc:description/>
  <cp:keywords/>
  <dc:language>en-US</dc:language>
  <cp:lastModifiedBy>999宝藏网</cp:lastModifiedBy>
  <dcterms:modified xsi:type="dcterms:W3CDTF">2012-11-26T01:19:00Z</dcterms:modified>
  <cp:revision>4</cp:revision>
  <dc:subject/>
  <dc:title>2013年国家公务员考试真题及参考答案</dc:title>
</cp:coreProperties>
</file>