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 w:before="300" w:after="300"/>
        <w:jc w:val="center"/>
        <w:outlineLvl w:val="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福州市鼓楼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年下半年事业单位公开招聘考试岗位表 </w:t>
      </w:r>
    </w:p>
    <w:p>
      <w:pPr>
        <w:pStyle w:val="Normal"/>
        <w:widowControl/>
        <w:pBdr>
          <w:bottom w:val="single" w:sz="6" w:space="15" w:color="EEEEEE"/>
        </w:pBdr>
        <w:shd w:fill="FFFFFF" w:val="clear"/>
        <w:spacing w:lineRule="atLeast" w:line="345"/>
        <w:rPr>
          <w:rFonts w:ascii="宋体;SimSun" w:hAnsi="宋体;SimSun" w:eastAsia="黑体;SimHei" w:cs="宋体;SimSun"/>
          <w:color w:val="999999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999999"/>
          <w:kern w:val="0"/>
          <w:sz w:val="18"/>
          <w:szCs w:val="18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1260"/>
        <w:gridCol w:w="540"/>
        <w:gridCol w:w="720"/>
        <w:gridCol w:w="1080"/>
        <w:gridCol w:w="1065"/>
        <w:gridCol w:w="735"/>
        <w:gridCol w:w="2880"/>
        <w:gridCol w:w="1260"/>
        <w:gridCol w:w="1980"/>
      </w:tblGrid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 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  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历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街镇社区卫生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差额拨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大专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执业医师资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初级以上检验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执业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卫生管理、公共事业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管理方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文化市场综合执法大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法一线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网吧等娱乐场所的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适应突发事件处置、应急加班以及夜间执法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景观综合整治管理中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建筑学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业与民用建筑工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景观建筑设计、景观学、环境艺术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需进行建设项目现场施工管理、应急加班任务繁重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算化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鼓楼区劳动就业管理中心 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岗位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中文应用、中国文学、汉语言文字学、文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现代秘书、司法文秘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、会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算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会计从业资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持有会计从业资格证书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、劳动与社会保障、公共管理、劳动关系、社会保障、公共事务管理、人力资源管理、劳动与社会保障法、法律文秘、法律事务、行政法律事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劳动争议仲裁等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到企业走访调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复杂。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建设项目预决算审计中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术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、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鼓楼区婚姻登记服务中心 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州金牛山公园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差额拨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术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、建筑学、历史建筑保护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、风景园林、景观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、建筑设计及其理论、市政工程、环境艺术设计、室内设计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工程技术、城镇规划、城镇建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与管理、工业与民用建筑工程、房屋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进行建设项目现场施工管理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城镇集体工业联合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收自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岗位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重点项目建设管理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工作人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建类、经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街镇事业单位（财政核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建类、工商管理类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鼓楼区城市管理综合执法大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核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执法人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 以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院校本科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执法一线工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能适应突发事件处置、应急加班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执法强度难度大。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执法人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br/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right="-874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bout">
    <w:name w:val="articleabout"/>
    <w:basedOn w:val="Normal"/>
    <w:qFormat/>
    <w:pPr>
      <w:widowControl/>
      <w:pBdr>
        <w:bottom w:val="single" w:sz="6" w:space="15" w:color="EEEEEE"/>
      </w:pBdr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53:00Z</dcterms:created>
  <dc:creator>999宝藏网</dc:creator>
  <dc:description/>
  <cp:keywords/>
  <dc:language>en-US</dc:language>
  <cp:lastModifiedBy>999宝藏网</cp:lastModifiedBy>
  <dcterms:modified xsi:type="dcterms:W3CDTF">2012-11-24T07:53:00Z</dcterms:modified>
  <cp:revision>1</cp:revision>
  <dc:subject/>
  <dc:title>福州市鼓楼区2012年下半年事业单位公开招聘考试岗位表 </dc:title>
</cp:coreProperties>
</file>