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32"/>
        <w:gridCol w:w="1312"/>
        <w:gridCol w:w="665"/>
        <w:gridCol w:w="746"/>
        <w:gridCol w:w="529"/>
        <w:gridCol w:w="1754"/>
        <w:gridCol w:w="1080"/>
        <w:gridCol w:w="645"/>
        <w:gridCol w:w="701"/>
        <w:gridCol w:w="1218"/>
        <w:gridCol w:w="1413"/>
        <w:gridCol w:w="1261"/>
        <w:gridCol w:w="1236"/>
      </w:tblGrid>
      <w:tr>
        <w:trPr>
          <w:trHeight w:val="630" w:hRule="atLeast"/>
        </w:trPr>
        <w:tc>
          <w:tcPr>
            <w:tcW w:w="14728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2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年下半年泰宁县事业单位公开招聘工作人员岗位信息表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序号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费方式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岗位资格条件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人        联系电话  区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598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及类别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   对象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普通教育学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上青乡人民政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青乡劳动保障事务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政管理、劳动关系、社会救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0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新桥乡人民政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新桥乡人口和计划生育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学检验、应用化学、应用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新桥乡人民政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新桥乡农业和农村经济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场营销、物流管理、国际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新桥乡人民政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新桥乡农业和农村经济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会计与审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具有会计从业资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0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大田乡人民政府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田乡农业和农村经济服务中心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植物生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下渠乡人民政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下渠乡农业和农村经济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会计与审计类、统计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具有会计从业资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下渠乡人民政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下渠乡农业和农村经济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土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832968</w:t>
            </w:r>
          </w:p>
        </w:tc>
      </w:tr>
      <w:tr>
        <w:trPr>
          <w:trHeight w:val="11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开善乡人民政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开善乡文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体育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国民间文学、英语、法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梅口乡人民政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梅口乡人口与计划生育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护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从事女性计划生育工作，适合女性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林业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速生丰产用材林基地办公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林学、森林资源保护、森林资源保护与游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4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林业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林业调查规划设计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支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林学、森林资源保护、森林资源保护与游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5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林业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林业局科技推广中心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会计（学）、会计（财务）电算化、会计与统计核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专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具有会计从业资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832968</w:t>
            </w:r>
          </w:p>
        </w:tc>
      </w:tr>
      <w:tr>
        <w:trPr>
          <w:trHeight w:val="15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审计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政府投资审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路工程造价管理、公路工程管理、水利工程造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农业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经济作物技术推广站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园艺、蔬菜学、食药用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及以上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832968</w:t>
            </w:r>
          </w:p>
        </w:tc>
      </w:tr>
      <w:tr>
        <w:trPr>
          <w:trHeight w:val="1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农业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茶叶技术推广站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茶学、农学、农产品质量检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农业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动物卫生监督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动物医学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农业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乡镇畜牧兽医水产站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动物生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专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3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农业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农业资源区划委员会办公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产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2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工程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专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832968</w:t>
            </w:r>
          </w:p>
        </w:tc>
      </w:tr>
      <w:tr>
        <w:trPr>
          <w:trHeight w:val="1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站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专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2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住建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城乡建设测绘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支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测绘类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专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野外测绘，适合男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2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住建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造价站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与技术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住建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市政园林管理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政工程；市政工程技术；土木工程；工业与民用建筑工程；建筑工程施工与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城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往届未就业毕业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54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司法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证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通过国家司法考试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832968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旅游管委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古城管理处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差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拨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土木工程、给排水工程、工程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往届未就业毕业生或在职人员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1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国库支付中心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会计与审计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具有会计从业资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7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人民政府采购委员会办公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会计与审计类、财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具有会计从业资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直行政事业资产管理营运中心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人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会计与审计类、财政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具有会计从业资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泰宁县人民政府控制社会集团购买力办公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核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人员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会计与审计类、财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往届未就业毕业生或在职人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具有会计从业资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  <w:t>7832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98-</w:t>
              <w:br/>
              <w:t>783296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3:00Z</dcterms:created>
  <dc:creator>999宝藏网</dc:creator>
  <dc:description/>
  <cp:keywords/>
  <dc:language>en-US</dc:language>
  <cp:lastModifiedBy>999宝藏网</cp:lastModifiedBy>
  <dcterms:modified xsi:type="dcterms:W3CDTF">2012-10-27T04:04:00Z</dcterms:modified>
  <cp:revision>1</cp:revision>
  <dc:subject/>
  <dc:title>2012年下半年泰宁县事业单位公开招聘工作人员岗位信息表</dc:title>
</cp:coreProperties>
</file>