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6"/>
        <w:gridCol w:w="446"/>
        <w:gridCol w:w="446"/>
        <w:gridCol w:w="2601"/>
        <w:gridCol w:w="2126"/>
        <w:gridCol w:w="2012"/>
        <w:gridCol w:w="446"/>
      </w:tblGrid>
      <w:tr>
        <w:trPr>
          <w:trHeight w:val="1155" w:hRule="atLeast"/>
        </w:trPr>
        <w:tc>
          <w:tcPr>
            <w:tcW w:w="94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南平市延平区</w:t>
            </w:r>
            <w:r>
              <w:rPr>
                <w:rFonts w:eastAsia="黑体;SimHei" w:cs="Tahoma" w:ascii="黑体;SimHei" w:hAnsi="黑体;SimHei"/>
                <w:color w:val="393232"/>
                <w:kern w:val="0"/>
                <w:sz w:val="24"/>
              </w:rPr>
              <w:t>2012</w:t>
            </w: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年公开选拔科级领导干部职位表</w:t>
            </w:r>
          </w:p>
        </w:tc>
      </w:tr>
      <w:tr>
        <w:trPr>
          <w:trHeight w:val="76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职位名称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职务层次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人数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选拔范围</w:t>
            </w:r>
          </w:p>
        </w:tc>
        <w:tc>
          <w:tcPr>
            <w:tcW w:w="2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职位条件和资格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职位其他要求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联系方式和监督</w:t>
            </w:r>
            <w:r>
              <w:rPr>
                <w:rFonts w:eastAsia="黑体;SimHei" w:cs="Tahoma" w:ascii="黑体;SimHei" w:hAnsi="黑体;SimHei"/>
                <w:color w:val="393232"/>
                <w:kern w:val="0"/>
                <w:sz w:val="24"/>
              </w:rPr>
              <w:br/>
            </w: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举报电话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备注</w:t>
            </w:r>
          </w:p>
        </w:tc>
      </w:tr>
      <w:tr>
        <w:trPr>
          <w:trHeight w:val="324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延平区乡（镇）副科级领导干部（一）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副科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南平市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393232"/>
                <w:kern w:val="0"/>
                <w:sz w:val="24"/>
              </w:rPr>
              <w:t xml:space="preserve"> 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遵纪守法，品行端正，具有良好的职业素养和心理素质，身体健康，符合任职回避政策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 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机关、事业单位正式干部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 3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工作年限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，省委组织部选调生工作年限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（选聘生转为选调生后工作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），全日制硕士研究生及以上学历的工作年限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。现任副科级职务人员报考的，不受任职时间限制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本科及以上学历（其中第一学历为全日制大专及以上）；年龄在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5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以下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77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以后出生）；入选后岗位服从组织安排。</w:t>
            </w:r>
          </w:p>
        </w:tc>
        <w:tc>
          <w:tcPr>
            <w:tcW w:w="20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延平区公选办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,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联系电话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:6161157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；地址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: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延平区委组织部干部股；邮编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:353000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；监督举报电话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:6161155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6161297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5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延平区乡（镇）副科级领导干部（二）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副科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6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延平区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393232"/>
                <w:kern w:val="0"/>
                <w:sz w:val="24"/>
              </w:rPr>
              <w:t xml:space="preserve"> 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遵纪守法，品行端正，具有良好的职业素养和心理素质，身体健康，符合任职回避政策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 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延平区所属机关、事业单位正式干部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 3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工作年限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。现任副科级职务人员报考的，不受任职时间限制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大专及以上学历；下派担任延平区行政村党组织书记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以上或干满一届；年龄在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50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以下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6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 xml:space="preserve">日之后出生）；入选后岗位服从组织安排。 </w:t>
            </w:r>
          </w:p>
        </w:tc>
        <w:tc>
          <w:tcPr>
            <w:tcW w:w="2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94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39323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注：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计算工作年限、任职年限和任职经历年限的截止时间为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201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     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上述学历是指国家教育行政部门或其授权机构、党校管理部门等承认的各种学历，不包括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        “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相当大学本科（专科、研究生）学历水平”的学历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     3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学科分类以《福建省机关事业单位招考专业指导目录（试行）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(201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 xml:space="preserve">年秋季）》为准； 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     4</w:t>
            </w:r>
            <w:r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  <w:t>、专业技术职称以政府人事部门审批颁发的证书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6:00Z</dcterms:created>
  <dc:creator>999宝藏网</dc:creator>
  <dc:description/>
  <cp:keywords/>
  <dc:language>en-US</dc:language>
  <cp:lastModifiedBy>999宝藏网</cp:lastModifiedBy>
  <dcterms:modified xsi:type="dcterms:W3CDTF">2012-10-11T07:07:00Z</dcterms:modified>
  <cp:revision>1</cp:revision>
  <dc:subject/>
  <dc:title>南平市延平区2012年公开选拔科级领导干部职位表</dc:title>
</cp:coreProperties>
</file>